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Helvetica" w:ascii="Verdana" w:hAnsi="Verdana"/>
                <w:b/>
                <w:bCs/>
                <w:color w:val="104A5A"/>
              </w:rPr>
              <w:t xml:space="preserve">  PIANO NAZIONALE DI RIPRESA E RESILIENZA MISSIONE</w:t>
            </w:r>
            <w:r>
              <w:rPr>
                <w:rFonts w:cs="Verdana" w:ascii="Verdana" w:hAnsi="Verdana"/>
                <w:b/>
              </w:rPr>
              <w:t xml:space="preserve"> – Missione 4: Istruzione e ricerca – Componente 1 – Investimento 3.2: Scuola 4.0 – Azione 2 – Next generation labs – Laboratori per le professioni digitali, Codice </w:t>
            </w:r>
            <w:r>
              <w:rPr>
                <w:rFonts w:cs="Verdana" w:ascii="Verdana" w:hAnsi="Verdana"/>
                <w:w w:val="105"/>
              </w:rPr>
              <w:t xml:space="preserve">M4C1I3.2-2022-962-P-15282 - </w:t>
            </w:r>
            <w:r>
              <w:rPr>
                <w:rFonts w:cs="Verdana" w:ascii="Verdana" w:hAnsi="Verdana"/>
                <w:color w:val="4471C4"/>
                <w:w w:val="90"/>
              </w:rPr>
              <w:t>AULE CONNESSE - INTELLIGENZA ARTIFICIAL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/>
              <w:ind w:left="1" w:hanging="0"/>
              <w:textAlignment w:val="top"/>
              <w:outlineLvl w:val="0"/>
              <w:rPr>
                <w:rFonts w:ascii="Verdana" w:hAnsi="Verdana" w:cs="Verdana"/>
                <w:b/>
                <w:b/>
                <w:color w:val="4471C4"/>
                <w:w w:val="90"/>
              </w:rPr>
            </w:pPr>
            <w:r>
              <w:rPr>
                <w:rFonts w:cs="Verdana" w:ascii="Verdana" w:hAnsi="Verdana"/>
                <w:b/>
                <w:color w:val="4471C4"/>
                <w:w w:val="9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471C4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471C4"/>
                <w:w w:val="9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 xml:space="preserve">ALLEGATO “A” ALL’AVVISO SELEZIONE </w:t>
            </w:r>
            <w:r>
              <w:rPr>
                <w:rFonts w:cs="Calibri" w:ascii="Verdana" w:hAnsi="Verdana"/>
                <w:b/>
                <w:bCs/>
                <w:u w:val="single"/>
              </w:rPr>
              <w:t>DI N° 1 ESPERTO COLLAUDATORE INTERNO ALL’ISTITUTO/ASSISTENTE TECNICO INFORMATICA AR0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it-IT"/>
              </w:rPr>
              <w:t>Collaudatore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, se posseduta: 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3544 del 07/07/2023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Di seguito i titoli e le esperienze e professionali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382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abella di valut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e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 compilare a cura del candidat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di Istituto di Istruzione secondaria</w:t>
              <w:br/>
              <w:t xml:space="preserve">di 2° Gr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10 per 60/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o diploma: ____/60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zianità di servizio a T.I. in questa</w:t>
              <w:br/>
              <w:t>Istituzione scolastica negli ultim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2 per ogni anno di servizio (max 10 punt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zianità: n _____ ann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resse esperienze da Collaudatore strumenti e laboratori negli ultimi 5 an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Punti 2 per attività (max p. 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ificazioni informatiche</w:t>
              <w:br/>
              <w:t xml:space="preserve">ECDL – EUCIP- EIPASS-PEKI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2 per ogni certificazione (max p. 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i di aggiornamento specifici alla propria</w:t>
              <w:br/>
              <w:t>professione negli ultim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2 per ogni certificazione (max p. 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curriculum vitae</w:t>
      </w:r>
      <w:r>
        <w:rPr>
          <w:rFonts w:cs="Calibri" w:ascii="Calibri" w:hAnsi="Calibri"/>
          <w:b/>
          <w:sz w:val="22"/>
          <w:szCs w:val="22"/>
        </w:rPr>
        <w:t xml:space="preserve"> sottoscritto</w:t>
      </w:r>
      <w:r>
        <w:rPr>
          <w:rFonts w:cs="Calibri" w:ascii="Calibri" w:hAnsi="Calibri"/>
          <w:sz w:val="22"/>
          <w:szCs w:val="22"/>
        </w:rPr>
        <w:t xml:space="preserve"> contenente una autodichiarazione di veridicità dei dati e delle informazioni contenute, ai sensi degli artt. 46 e 47 del D.P.R. 445/2000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2:00Z</dcterms:created>
  <dc:creator/>
  <dc:description/>
  <dc:language>en-US</dc:language>
  <cp:lastModifiedBy/>
  <dcterms:modified xsi:type="dcterms:W3CDTF">2023-07-07T08:32:00Z</dcterms:modified>
  <cp:revision>1</cp:revision>
  <dc:subject/>
  <dc:title/>
</cp:coreProperties>
</file>