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LLEGATO  C</w:t>
      </w:r>
    </w:p>
    <w:p>
      <w:pPr>
        <w:pStyle w:val="Normal"/>
        <w:ind w:left="5672" w:hanging="0"/>
        <w:rPr>
          <w:rFonts w:ascii="Verdana" w:hAnsi="Verdana" w:cs="Verdana"/>
          <w:b/>
          <w:b/>
          <w:sz w:val="20"/>
          <w:szCs w:val="22"/>
          <w:u w:val="single"/>
          <w:lang w:val="en-US"/>
        </w:rPr>
      </w:pPr>
      <w:r>
        <w:rPr>
          <w:rFonts w:cs="Verdana" w:ascii="Verdana" w:hAnsi="Verdana"/>
          <w:b/>
          <w:sz w:val="20"/>
          <w:szCs w:val="22"/>
          <w:u w:val="single"/>
          <w:lang w:val="en-US"/>
        </w:rPr>
      </w:r>
    </w:p>
    <w:p>
      <w:pPr>
        <w:pStyle w:val="Normal"/>
        <w:ind w:left="5672" w:hanging="0"/>
        <w:rPr>
          <w:rFonts w:ascii="Verdana" w:hAnsi="Verdana" w:cs="Verdana"/>
          <w:sz w:val="20"/>
          <w:szCs w:val="22"/>
          <w:lang w:val="en-US"/>
        </w:rPr>
      </w:pPr>
      <w:r>
        <w:rPr>
          <w:rFonts w:cs="Verdana" w:ascii="Verdana" w:hAnsi="Verdana"/>
          <w:sz w:val="20"/>
          <w:szCs w:val="22"/>
          <w:lang w:val="en-US"/>
        </w:rPr>
        <w:t xml:space="preserve">ALL’ I.I.S. “LUIGI EINAUDI” 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REMONA</w:t>
      </w:r>
    </w:p>
    <w:p>
      <w:pPr>
        <w:pStyle w:val="Normal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OGGETTO: </w:t>
      </w:r>
      <w:r>
        <w:rPr>
          <w:rFonts w:cs="Verdana" w:ascii="Verdana" w:hAnsi="Verdana"/>
          <w:sz w:val="20"/>
          <w:szCs w:val="22"/>
        </w:rPr>
        <w:t>RICHIESTA PREVENTIVI PER AUTONOLEGGIO PULLMAN – CIG da acquisire dopo trattativa diretta MEP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l/La sottoscritto/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20" w:leader="none"/>
          <w:tab w:val="right" w:pos="9638" w:leader="dot"/>
        </w:tabs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to/a ……………………………….il .……… ……… in qualità di </w:t>
        <w:tab/>
      </w:r>
    </w:p>
    <w:p>
      <w:pPr>
        <w:pStyle w:val="Normal"/>
        <w:tabs>
          <w:tab w:val="clear" w:pos="708"/>
          <w:tab w:val="right" w:pos="9638" w:leader="dot"/>
        </w:tabs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dell'impresa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2"/>
        </w:rPr>
        <w:t>con sede in .…………………………………………… …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ai sensi dell'art. 46 (dichiarazione sostitutiva di certificato) e dell'art. 47 (dichiarazione sostitutiva di atto di notorietà) del DPR 28.12.2000, n. 445, a conoscenza di quanto prescritto dall'art. 76 del DPR n. 445/2000 sulla responsabilità civile e penale cui può andare incontro in caso di dichiarazioni mendac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valersi di conducenti in possesso dei prescritti titoli abilitativi e di mezzi idone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gli automezzi utilizzati hanno effettuato le prescritte revisioni tecniche annuali presso gli  uffici MCTC; sono  regolarmente assicurati, compresi i trasportati , con assicurazione fino a 5 milioni di euro; sono  dotati di cronotachigrafo funzionante e presentano perfetta efficienza dal punto di vista della ricettività in proporzione al numero dei partecipanti e dal punto di vista meccanic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gli autisti assegnati hanno riposato a terra (non sul mezzo) per non meno di dieci ore, prima di effettuare il viagg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'autista non guiderà l'automezzo per più di quattro ore e mezza consecutive; raggiunto tale limite riposerà a terra per almeno 45 minuti, dopo di che riprenderà la guida per altre quattro ore e mezza, fino a un massimo di nove ore giornalier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sarà affiancato da un secondo autista qualora la durata della guida debba superare le 9 ore giornalie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Che l’idoneità alla guida del conducente è provata dal possesso di patente di guida cat. D e della carta di qualificazione del conducente (CQC) per il trasporto di persone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personale addetto alla guida è titolare di rapporto di lavoro dipendente ovvero titolare, socio o collaboratore dell’Impresa stess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viaggio non si svolge in orario notturno e che l'autista assegnato è a conoscenza dei luoghi da visit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autobus è dotato di estintori e di “dischi” indicanti le velocità massime consentite, applicati nella parte posteriore del veicolo: 80 km/h e 100 km/h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si impegna a presentare, dietro richiesta alla fine del viaggio, fotocopia dei dischi del cronotachigrafo (dalla partenza all'arriv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he è in possesso dei seguenti documenti che dovrà inviare all'Istituto “L. Einaudi”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rima della data delle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visite guidate e   i viaggi di istruzione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di circolazione dell'automezzo utilizza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enza comunal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zione rilasciata dall'ufficio provinciale della Motorizzazione Civile (Mod. M.C. 904) per gli autobus in servizio di line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atente "D" e certificato di abilitazione professionale (CQC) del o dei conducent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sostitutiva di atto di notorietà rilasciato dal proprietario del veicolo, attestante che il personale impiegato è dipendente della ditta e che ha rispettato le norme in vigore per quanto concerne i periodi di guida e di riposo nella settimana precedente il giorno di partenz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stazione dell'avvenuto controllo dell'efficienza del cronotachigrafo da parte di officina autorizzat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di revisione tecnica annuale rilasciato dagli uffici M.C.T.C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’assicurazione stipulata sull’automezzo e sui trasportat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 PRESENTE DICHIARAZIONE E' VALIDA PER TUTTI I VIAGGI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ì,  ________________</w:t>
        <w:tab/>
        <w:tab/>
        <w:tab/>
        <w:tab/>
        <w:t>IN FEDE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17" w:leader="none"/>
      </w:tabs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4:08:00Z</dcterms:created>
  <dc:creator>rbertoglio</dc:creator>
  <dc:description/>
  <cp:keywords/>
  <dc:language>en-US</dc:language>
  <cp:lastModifiedBy>gioiamaria.minuti@IISEINAUDI.LOCAL</cp:lastModifiedBy>
  <cp:lastPrinted>2019-12-16T12:13:00Z</cp:lastPrinted>
  <dcterms:modified xsi:type="dcterms:W3CDTF">2025-01-17T07:26:00Z</dcterms:modified>
  <cp:revision>8</cp:revision>
  <dc:subject/>
  <dc:title>VISITE GUIDATE E VIAGGI DI ISTRUZIONE</dc:title>
</cp:coreProperties>
</file>